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220.KBD defines the key mapping of a VT220 for use with ProComm+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Keyboard    ---- gives you ---&gt;    From VT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- F5                        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6 - F12                              F6 - 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F3 - Shift F10                  F13 -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 Lock                           Help (F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                                DO (F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 LOCK                              PF1 (G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(keypad)                          P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(keypad)                          P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(keypad)                          P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(keypad)                          ,    (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+  (keypad)                     -    (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                               Inser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                             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                               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                              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Up                              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Down                             Next Scre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